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Bol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  <w:sz w:val="26"/>
          <w:szCs w:val="26"/>
        </w:rPr>
        <w:t xml:space="preserve">        </w:t>
      </w:r>
      <w:r>
        <w:rPr>
          <w:rStyle w:val="Bold"/>
          <w:rFonts w:eastAsia="Franklin Gothic Medium"/>
        </w:rPr>
        <w:t xml:space="preserve"> </w:t>
      </w:r>
      <w:r>
        <w:rPr>
          <w:rStyle w:val="Bold"/>
          <w:rFonts w:cs="Arial" w:ascii="Arial" w:hAnsi="Arial"/>
        </w:rPr>
        <w:t>Kathy Winters, L-1 Weather Forecast</w:t>
      </w:r>
      <w:r>
        <w:rPr/>
        <w:t xml:space="preserve"> </w:t>
      </w:r>
      <w:r>
        <w:rPr>
          <w:rStyle w:val="Bold"/>
          <w:rFonts w:cs="Arial" w:ascii="Arial" w:hAnsi="Arial"/>
        </w:rPr>
        <w:t>08.26.06</w:t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73025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Style w:val="Bold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Arial11ptLinespacing15lines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+ Listen Now (mp3)</w:t>
        </w:r>
      </w:hyperlink>
      <w:r>
        <w:rPr>
          <w:rFonts w:cs="Arial"/>
          <w:szCs w:val="20"/>
        </w:rPr>
        <w:t xml:space="preserve"> </w:t>
      </w:r>
    </w:p>
    <w:p>
      <w:pPr>
        <w:pStyle w:val="StyleArial10ptLinespacing15lines"/>
        <w:rPr/>
      </w:pPr>
      <w:r>
        <w:rPr/>
        <w:t xml:space="preserve">You are listening to NASA Direct. </w:t>
        <w:br/>
        <w:br/>
        <w:t xml:space="preserve">KATHY WINTERS: I'm Kathy Winters, launch weather officer for Space Shuttle Atlantis. I'm with the 45th Weather Squadron at Cape Canaveral Air Force Station in Florida. </w:t>
        <w:br/>
        <w:br/>
        <w:t xml:space="preserve">Today is Aug. 26, 2006, and we are at L-1, or one day before the scheduled launch of the space shuttle. </w:t>
        <w:br/>
        <w:br/>
        <w:t xml:space="preserve">At this hour, the team at the 45th Weather Squadron is closely watching all our weather data around the clock. </w:t>
        <w:br/>
        <w:br/>
        <w:t xml:space="preserve">Some specific items we're tracking are the high-pressure ridge to our south and Tropical Storm Ernesto, important weather features that affect our area for launch. </w:t>
        <w:br/>
        <w:br/>
        <w:t xml:space="preserve">Weather rules for launch of the space shuttle are very clear, and we will call a "no-go" for launch weather if any criteria are violated. </w:t>
        <w:br/>
        <w:br/>
        <w:t xml:space="preserve">Currently, the Bermuda high ridge is located over south Florida and a low-pressure trough is over north Florida, slowly nudging southward. </w:t>
        <w:br/>
        <w:br/>
        <w:t xml:space="preserve">There is an abundance of moisture in the atmosphere over Kennedy Space Center today, and the East Coast sea breeze will develop this afternoon, causing low-level convergence in the area. </w:t>
        <w:br/>
        <w:br/>
        <w:t xml:space="preserve">With the ingredients in place, plus two triggers -- the trough to the north and the afternoon sea breeze -- widespread thunderstorm activity and heavy rain will affect KSC again today. </w:t>
        <w:br/>
        <w:br/>
        <w:t xml:space="preserve">Sunday, the ridge over south Florida will migrate into central Florida, causing southerly flow over the area. </w:t>
        <w:br/>
        <w:br/>
        <w:t xml:space="preserve">A sea breeze will develop again in the late morning, and showers and thunderstorms will develop along the sea breeze over KSC beginning near the noon hour. </w:t>
        <w:br/>
        <w:br/>
        <w:t xml:space="preserve">The sea breeze will slowly progress to the west, and by launch time, will be west of KSC. </w:t>
        <w:br/>
        <w:br/>
        <w:t xml:space="preserve">Still, showers and thunderstorms with associated anvils will threaten the area within 20 nautical miles of the Shuttle Landing Facility and 10 nautical miles of the launch pad. </w:t>
        <w:br/>
        <w:br/>
        <w:t xml:space="preserve">So our primary concern for launch is those showers and thunderstorms that will be off to our west. </w:t>
        <w:br/>
        <w:br/>
        <w:t xml:space="preserve">We are also keeping a close eye on Tropical Storm Ernesto. Ernesto is in the eastern Caribbean right now, moving towards the west-northwest, towards Jamaica, western Cuba, and then it's expected to go into the Gulf of Mexico. </w:t>
        <w:br/>
        <w:br/>
        <w:t xml:space="preserve">We're not expecting it to be a threat for launch day, but we will have to keep a close eye on Ernesto as it moves into the Gulf of Mexico. </w:t>
        <w:br/>
        <w:br/>
        <w:t xml:space="preserve">So right now, our main two features that we're watching are that high-pressure ridge to see how it migrates to the north and affects our winds and low-level flow and causes those showers and storms, and hopefully they'll progress inland during launch day. </w:t>
        <w:br/>
        <w:br/>
        <w:t xml:space="preserve">And also, we're keeping a close eye on Ernesto for the next few days to see how that forecast is going to pan out from the National Hurricane Center. </w:t>
        <w:br/>
        <w:br/>
        <w:t xml:space="preserve">From Kennedy Space Center in Florida, I'm Kathy Winters, launch weather officer for Space Shuttle Atlantis. </w:t>
        <w:br/>
        <w:br/>
        <w:t>You've been listening to NASA Direct.</w:t>
      </w:r>
    </w:p>
    <w:p>
      <w:pPr>
        <w:pStyle w:val="Heading1"/>
        <w:rPr>
          <w:rStyle w:val="Bold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Bold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StyleArial11ptLinespacing15lines">
    <w:name w:val="Style Arial 11 pt Line spacing:  1.5 lines"/>
    <w:basedOn w:val="Normal"/>
    <w:qFormat/>
    <w:pPr/>
    <w:rPr>
      <w:szCs w:val="20"/>
    </w:rPr>
  </w:style>
  <w:style w:type="paragraph" w:styleId="StyleArial10ptLinespacing15lines">
    <w:name w:val="Style Arial 10 pt Line spacing:  1.5 lines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3/155971main_ksc_082306_pod_l1wx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8:00Z</dcterms:created>
  <dc:creator>NASA</dc:creator>
  <dc:description/>
  <cp:keywords/>
  <dc:language>en-US</dc:language>
  <cp:lastModifiedBy>Anna Santiago</cp:lastModifiedBy>
  <dcterms:modified xsi:type="dcterms:W3CDTF">2008-06-27T19:02:00Z</dcterms:modified>
  <cp:revision>8</cp:revision>
  <dc:subject/>
  <dc:title>Kathy Winters, L-1 Weather Forecast 08.26.06</dc:title>
</cp:coreProperties>
</file>